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娇妻借给朋友泻火</w:t>
      </w:r>
      <w:r>
        <w:rPr>
          <w:sz w:val="48"/>
          <w:szCs w:val="48"/>
        </w:rPr>
        <w:t>1 5</w:t>
      </w:r>
      <w:r>
        <w:rPr>
          <w:sz w:val="48"/>
          <w:szCs w:val="48"/>
        </w:rPr>
        <w:t>我怎么就同意了一段让我后悔的借妻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同意了？：一段让我后悔的“借妻”经历</w:t>
      </w:r>
      <w:r>
        <w:rPr>
          <w:sz w:val="32"/>
          <w:szCs w:val="32"/>
        </w:rPr>
        <w:t>&lt;/p&gt;&lt;p&gt;&lt;img src="/static-img/4bhTplgPpOoBQLlGOujZbjLiEeOCrtCgdDkYeAjpkriBl9ckVbO9oaGXVYNfc4KI.jpg"&gt;&lt;/p&gt;&lt;p&gt;</w:t>
      </w:r>
      <w:r>
        <w:rPr>
          <w:sz w:val="32"/>
          <w:szCs w:val="32"/>
        </w:rPr>
        <w:t>在这个炎热的夏天，我犯下了一个不可饶恕的错误。把娇妻借给朋友泻火</w:t>
      </w:r>
      <w:r>
        <w:rPr>
          <w:sz w:val="32"/>
          <w:szCs w:val="32"/>
        </w:rPr>
        <w:t>1 5</w:t>
      </w:r>
      <w:r>
        <w:rPr>
          <w:sz w:val="32"/>
          <w:szCs w:val="32"/>
        </w:rPr>
        <w:t>，这句话背后隐藏着我的懦弱和愚蠢。</w:t>
      </w:r>
      <w:r>
        <w:rPr>
          <w:sz w:val="32"/>
          <w:szCs w:val="32"/>
        </w:rPr>
        <w:t>&lt;/p&gt;&lt;p&gt;</w:t>
      </w:r>
      <w:r>
        <w:rPr>
          <w:sz w:val="32"/>
          <w:szCs w:val="32"/>
        </w:rPr>
        <w:t>事情是这样的，那天晚上，我的好友小张突然来找我，他说他的老婆因为生理期不舒服，不得不出差，所以他需要人照顾一下孩子。我虽然知道这不是什么好主意，但那时的心情却让我的判断失去了准确性。他说：“你娇妻那么温柔，一定能帮我们解决问题。”我被他的话语迷惑了，没想到的是，那个“帮助”竟然变成了长达</w:t>
      </w:r>
      <w:r>
        <w:rPr>
          <w:sz w:val="32"/>
          <w:szCs w:val="32"/>
        </w:rPr>
        <w:t>15</w:t>
      </w:r>
      <w:r>
        <w:rPr>
          <w:sz w:val="32"/>
          <w:szCs w:val="32"/>
        </w:rPr>
        <w:t>天。</w:t>
      </w:r>
      <w:r>
        <w:rPr>
          <w:sz w:val="32"/>
          <w:szCs w:val="32"/>
        </w:rPr>
        <w:t>&lt;/p&gt;&lt;p&gt;&lt;img src="/static-img/MI6_9Kz4a7j2SvCrQytrbzLiEeOCrtCgdDkYeAjpkrjdI2FLs0jaIgbtoAi1F26xSze8EXYVaIk9XM4j0T_ozhqr85LG6wzxP5TUJjYRR3aT-4l-d_KcOu5wDPg__Cms6k1c9XUEK4YYK4g3E5QofqZmSkmWF725rqqPf4iSTaoNve8uJ9Rq-7h7RRpAvoeI7jhtaLBfXSo3YjSiEfEJszaDpk4xI0ppSPGIYm1l0BI.jpg"&gt;&lt;/p&gt;&lt;p&gt;</w:t>
      </w:r>
      <w:r>
        <w:rPr>
          <w:sz w:val="32"/>
          <w:szCs w:val="32"/>
        </w:rPr>
        <w:t>当初看起来只是简单地将孩子带出去玩几天而已，可事实证明，这是一个巨大的误判。首先，小张家的生活方式和我们完全不同，他们家的小孩总是吵闹不停，而我们的生活环境则要求安静。在那个紧张刺激的环境中，我开始感到焦虑和压力。</w:t>
      </w:r>
      <w:r>
        <w:rPr>
          <w:sz w:val="32"/>
          <w:szCs w:val="32"/>
        </w:rPr>
        <w:t>&lt;/p&gt;&lt;p&gt;</w:t>
      </w:r>
      <w:r>
        <w:rPr>
          <w:sz w:val="32"/>
          <w:szCs w:val="32"/>
        </w:rPr>
        <w:t>此外，小张对待孩子的手法也与我有很大不同，他喜欢用打骂来教育，而我一直坚持的是耐心细致的方法。每次看到他们这样做，都会让我心里发酸。我试图多次跟他沟通，但是他总是以“这是正常”的态度回应，让我感到无助。</w:t>
      </w:r>
      <w:r>
        <w:rPr>
          <w:sz w:val="32"/>
          <w:szCs w:val="32"/>
        </w:rPr>
        <w:t>&lt;/p&gt;&lt;p&gt;&lt;img src="/static-img/m0nZlGLw4zHlcxOwxnBsZTLiEeOCrtCgdDkYeAjpkrjdI2FLs0jaIgbtoAi1F26xSze8EXYVaIk9XM4j0T_ozhqr85LG6wzxP5TUJjYRR3aT-4l-d_KcOu5wDPg__Cms6k1c9XUEK4YYK4g3E5QofqZmSkmWF725rqqPf4iSTaoNve8uJ9Rq-7h7RRpAvoeI7jhtaLBfXSo3YjSiEfEJszaDpk4xI0ppSPGIYm1l0BI.jpg"&gt;&lt;/p&gt;&lt;p&gt;</w:t>
      </w:r>
      <w:r>
        <w:rPr>
          <w:sz w:val="32"/>
          <w:szCs w:val="32"/>
        </w:rPr>
        <w:t>最难受的是，每当小张回来的时候，他都会给我讲述一些关于家庭琐事的事情，尽管这些都是私人的，但在这种情况下，它们听起来像是针对性的攻击。而且，由于他的言辞往往带有一丝讽刺，我常常感觉自己像是在被嘲笑一样。</w:t>
      </w:r>
      <w:r>
        <w:rPr>
          <w:sz w:val="32"/>
          <w:szCs w:val="32"/>
        </w:rPr>
        <w:t>&lt;/p&gt;&lt;p&gt;</w:t>
      </w:r>
      <w:r>
        <w:rPr>
          <w:sz w:val="32"/>
          <w:szCs w:val="32"/>
        </w:rPr>
        <w:t>终于，在第</w:t>
      </w:r>
      <w:r>
        <w:rPr>
          <w:sz w:val="32"/>
          <w:szCs w:val="32"/>
        </w:rPr>
        <w:t>15</w:t>
      </w:r>
      <w:r>
        <w:rPr>
          <w:sz w:val="32"/>
          <w:szCs w:val="32"/>
        </w:rPr>
        <w:t>个夜晚，当小张再次回来时，我决定采取行动。那时候，我已经无法忍受那种压抑感了。我告诉他，我们不能再继续这样下去，并解释为什么这么做会影响到我们的关系以及我们作为父母应该如何更好地照顾自己的孩子。他听后，说了一句令我永远记住的话：“如果没有你的理解支持，就连最简单的事都变得困难。”</w:t>
      </w:r>
      <w:r>
        <w:rPr>
          <w:sz w:val="32"/>
          <w:szCs w:val="32"/>
        </w:rPr>
        <w:t>&lt;/p&gt;&lt;p&gt;&lt;img src="/static-img/lS0fmMJUNsOu7r1B3-Z3YzLiEeOCrtCgdDkYeAjpkrjdI2FLs0jaIgbtoAi1F26xSze8EXYVaIk9XM4j0T_ozhqr85LG6wzxP5TUJjYRR3aT-4l-d_KcOu5wDPg__Cms6k1c9XUEK4YYK4g3E5QofqZmSkmWF725rqqPf4iSTaoNve8uJ9Rq-7h7RRpAvoeI7jhtaLBfXSo3YjSiEfEJszaDpk4xI0ppSPGIYm1l0BI.jpg"&gt;&lt;/p&gt;&lt;p&gt;</w:t>
      </w:r>
      <w:r>
        <w:rPr>
          <w:sz w:val="32"/>
          <w:szCs w:val="32"/>
        </w:rPr>
        <w:t>从那以后，我们开始重新调整自己的生活方式，以及处理与其他家庭成员之间的问题。当一切尘埃落定之后，我意识到，把娇妻借给朋友泻火</w:t>
      </w:r>
      <w:r>
        <w:rPr>
          <w:sz w:val="32"/>
          <w:szCs w:val="32"/>
        </w:rPr>
        <w:t>1 5</w:t>
      </w:r>
      <w:r>
        <w:rPr>
          <w:sz w:val="32"/>
          <w:szCs w:val="32"/>
        </w:rPr>
        <w:t>，其实是一种逃避现实的问题。这段经历教会了我，只有面对问题、勇敢地去解决它才能够真正进步，而不是寻求别人的帮助来逃避它们。</w:t>
      </w:r>
      <w:r>
        <w:rPr>
          <w:sz w:val="32"/>
          <w:szCs w:val="32"/>
        </w:rPr>
        <w:t>&lt;/p&gt;&lt;p&gt;&lt;a href = "/doc/611228-</w:t>
      </w:r>
      <w:r>
        <w:rPr>
          <w:sz w:val="32"/>
          <w:szCs w:val="32"/>
        </w:rPr>
        <w:t>把娇妻借给朋友泻火</w:t>
      </w:r>
      <w:r>
        <w:rPr>
          <w:sz w:val="32"/>
          <w:szCs w:val="32"/>
        </w:rPr>
        <w:t>1 5</w:t>
      </w:r>
      <w:r>
        <w:rPr>
          <w:sz w:val="32"/>
          <w:szCs w:val="32"/>
        </w:rPr>
        <w:t>我怎么就同意了一段让我后悔的借妻经历</w:t>
      </w:r>
      <w:r>
        <w:rPr>
          <w:sz w:val="32"/>
          <w:szCs w:val="32"/>
        </w:rPr>
        <w:t>.doc" rel="alternate" download="611228-</w:t>
      </w:r>
      <w:r>
        <w:rPr>
          <w:sz w:val="32"/>
          <w:szCs w:val="32"/>
        </w:rPr>
        <w:t>把娇妻借给朋友泻火</w:t>
      </w:r>
      <w:r>
        <w:rPr>
          <w:sz w:val="32"/>
          <w:szCs w:val="32"/>
        </w:rPr>
        <w:t>1 5</w:t>
      </w:r>
      <w:r>
        <w:rPr>
          <w:sz w:val="32"/>
          <w:szCs w:val="32"/>
        </w:rPr>
        <w:t>我怎么就同意了一段让我后悔的借妻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